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5</w:t>
      </w:r>
      <w:r>
        <w:rPr/>
        <w:t>年　送舊信息</w:t>
      </w:r>
      <w:r>
        <w:rPr/>
        <w:tab/>
        <w:t>1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:18</w:t>
      </w:r>
    </w:p>
    <w:p>
      <w:pPr>
        <w:pStyle w:val="Heading1"/>
        <w:rPr/>
      </w:pPr>
      <w:r>
        <w:rPr/>
        <w:t>十字架的道理</w:t>
      </w:r>
    </w:p>
    <w:p>
      <w:pPr>
        <w:pStyle w:val="Style14"/>
        <w:rPr/>
      </w:pPr>
      <w:r>
        <w:rPr>
          <w:sz w:val="27"/>
          <w:szCs w:val="27"/>
        </w:rPr>
        <w:t>「因為十字架的道理，在那滅亡的人為愚拙；在我們得救的人，卻為　神的大能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我們在</w:t>
      </w:r>
      <w:r>
        <w:rPr/>
        <w:t>2015</w:t>
      </w:r>
      <w:r>
        <w:rPr/>
        <w:t>年最後的主日崇拜研讀十字架的道理。有人聽見這題目感到沉悶，或是深深歎一口氣以示負擔。我們有讀書的十字架，工作的十字架，養育兒女的十字架。每天已經背起不同的十字架生活，還需要知道甚麼十字架的道理呢？保羅說：「</w:t>
      </w:r>
      <w:r>
        <w:rPr>
          <w:rStyle w:val="Style11"/>
        </w:rPr>
        <w:t>弟兄們，從前我到你們那裡去，並沒有用高言大智對你們宣傳　神的奧秘。因為我曾定了主意，在你們中間不知道別的，只知道耶穌基督並他釘十字架。</w:t>
      </w:r>
      <w:r>
        <w:rPr/>
        <w:t>」</w:t>
      </w:r>
      <w:r>
        <w:rPr/>
        <w:t>(</w:t>
      </w:r>
      <w:r>
        <w:rPr/>
        <w:t>哥前</w:t>
      </w:r>
      <w:r>
        <w:rPr/>
        <w:t xml:space="preserve">2:1-2) </w:t>
      </w:r>
      <w:r>
        <w:rPr/>
        <w:t>保羅定了主意，除了十字架外，不知道別的。究竟十字架的道理有何特別之處使保羅能成功開拓哥林多教會呢？祈求主幫助我們再次深思十字架的道理，更深地認識基督十字架的大能而感謝。</w:t>
      </w:r>
    </w:p>
    <w:p>
      <w:pPr>
        <w:pStyle w:val="Normal"/>
        <w:rPr/>
      </w:pPr>
      <w:r>
        <w:rPr/>
        <w:t>哥林多教會是保羅在第二次傳道旅程離開雅典後，來到哥林多居住了一年半多所建立。當時哥林多是人口約六十萬的海港城市，他們事奉著亞底米女　神，城市充滿淫亂文化。世人以哥林多這名為淫亂之意。保羅卻可以在這樣墮落的地方建立　神的教會，實在叫人驚訝。在四年後，保羅進行第三次傳道旅程中來到以弗所。他聽見哥林多教會失去起初所領受的福音，如同當地人的習慣生活，淫亂和沒有秩序。保羅一邊開拓著以弗所教會，但同時哥林多教會的問題天天壓在保羅身上。可想保羅心中的痛苦和壓力。保羅為了幫助哥林多教會而寫下這封書信。</w:t>
      </w:r>
    </w:p>
    <w:p>
      <w:pPr>
        <w:pStyle w:val="Normal"/>
        <w:rPr/>
      </w:pPr>
      <w:r>
        <w:rPr/>
        <w:t>本章</w:t>
      </w:r>
      <w:r>
        <w:rPr/>
        <w:t>1-9</w:t>
      </w:r>
      <w:r>
        <w:rPr/>
        <w:t>節為問候部份。雖然保羅因教會的問題內心沉重，但當他以　神的目光思想就能釋懷。請看第</w:t>
      </w:r>
      <w:r>
        <w:rPr/>
        <w:t>1</w:t>
      </w:r>
      <w:r>
        <w:rPr/>
        <w:t>節，「</w:t>
      </w:r>
      <w:r>
        <w:rPr>
          <w:rStyle w:val="Style11"/>
        </w:rPr>
        <w:t>奉　神旨意，蒙召作耶穌基督使徒的保羅，同兄弟所提尼，</w:t>
      </w:r>
      <w:r>
        <w:rPr/>
        <w:t>」當遇上教會有許多問題，建立教會的開拓者容易因自己能力有限而膽怯畏縮。這裏保羅自稱：「奉　神旨意，他成為了耶穌基督使徒」。他記念自己成為使徒，不是他自己選擇，或有資格承擔，而是　神的旨意和計劃。因此，即使保羅現在面對艱難的情況，未知如何，他不是以為他自己一個人背負這些重擔，他確信著　神從以往到現在與將來的掌權和帶領。</w:t>
      </w:r>
    </w:p>
    <w:p>
      <w:pPr>
        <w:pStyle w:val="Normal"/>
        <w:rPr/>
      </w:pPr>
      <w:r>
        <w:rPr/>
        <w:t>請看第</w:t>
      </w:r>
      <w:r>
        <w:rPr/>
        <w:t>2</w:t>
      </w:r>
      <w:r>
        <w:rPr/>
        <w:t>節，「</w:t>
      </w:r>
      <w:r>
        <w:rPr>
          <w:rStyle w:val="Style11"/>
        </w:rPr>
        <w:t>寫信給在哥林多　神的教會，就是在基督耶穌裡成聖、蒙召作聖徒的，以及所有在各處求告我主耶穌基督之名的人。基督是他們的主，也是我們的主。</w:t>
      </w:r>
      <w:r>
        <w:rPr/>
        <w:t>」即使哥林多弟兄有許多軟弱與不足，保羅稱他們為「哥林多　神的教會」，承認他們是求告　神的人，是在基督耶穌裏蒙召作聖徒的。基督才是他們的主人，也是我們的主人，基督必保守這教會。祈求主幫助我們擁有使徒保羅對　神的信心，基督是他們的主，也是我們的主，面對信徒基同體的問題。</w:t>
      </w:r>
    </w:p>
    <w:p>
      <w:pPr>
        <w:pStyle w:val="Normal"/>
        <w:rPr/>
      </w:pPr>
      <w:r>
        <w:rPr/>
        <w:t>請看第</w:t>
      </w:r>
      <w:r>
        <w:rPr/>
        <w:t>4-7</w:t>
      </w:r>
      <w:r>
        <w:rPr/>
        <w:t>節，「</w:t>
      </w:r>
      <w:r>
        <w:rPr>
          <w:rStyle w:val="Style11"/>
        </w:rPr>
        <w:t>我常為你們感謝我的　神，因　神在基督耶穌裡所賜給你們的恩惠；又因你們在他裡面凡事富足，口才、知識都全備，正如我為基督作的見證，在你們心裡得以堅固，以致你們在恩賜上沒有一樣不及人的，等候我們的主耶穌基督顯現。</w:t>
      </w:r>
      <w:r>
        <w:rPr/>
        <w:t>」哥林多教會雖然屬靈上有軟弱之處，但保羅首先感謝　神在基督裏所賜給他們的恩惠。　神賜給他們祝福，在基督裡面凡事富足，口才、知識都全備，包括智慧的言語，知識的言語、醫病的恩賜、行異能、作先知、辨別諸靈、說方言，以及翻譯方言</w:t>
      </w:r>
      <w:r>
        <w:rPr/>
        <w:t>(</w:t>
      </w:r>
      <w:r>
        <w:rPr/>
        <w:t>林前</w:t>
      </w:r>
      <w:r>
        <w:rPr/>
        <w:t>12:8-10)</w:t>
      </w:r>
      <w:r>
        <w:rPr/>
        <w:t>　神將豐盛的恩賜給他們，使他們能承擔各樣的職份。所以，他們可以在一切的恩賜上沒有一樣不及人的。同樣，　神呼召我們時，在基督耶穌裏將一切所需要的恩賜加給我們，在事奉上沒有一樣不及人。我們環顧崇拜地方，有何感恩題目呢？我們當中有善於教導的、勸勉人的、有恩賜歌詠和演奏的，也有善於裝修、音響設備的，還有善於裝飾佈置的，寫</w:t>
      </w:r>
      <w:r>
        <w:rPr/>
        <w:t>Banner</w:t>
      </w:r>
      <w:r>
        <w:rPr/>
        <w:t>和設計的，也有背後默默耕耘忠誠的處理財務的、善於烹任的，與搬運的。每一件工作背後都表達　神賜給我們的恩惠，在恩賜上沒有一樣不及人，感謝讚美耶穌！</w:t>
      </w:r>
    </w:p>
    <w:p>
      <w:pPr>
        <w:pStyle w:val="Normal"/>
        <w:rPr/>
      </w:pPr>
      <w:r>
        <w:rPr/>
        <w:t>請看第</w:t>
      </w:r>
      <w:r>
        <w:rPr/>
        <w:t>8,9</w:t>
      </w:r>
      <w:r>
        <w:rPr/>
        <w:t>節，「</w:t>
      </w:r>
      <w:r>
        <w:rPr>
          <w:rStyle w:val="Style11"/>
        </w:rPr>
        <w:t>他也必堅固你們到底，叫你們在我們主耶穌基督的日子無可責備。　神是信實的，你們原是被他所召，好與他兒子我們的主耶穌基督一同得分。</w:t>
      </w:r>
      <w:r>
        <w:rPr/>
        <w:t>」這對信徒是何等鼓舞的信心呢！哥林多信徒雖然軟弱，在各方面容易跌倒，我們也是如此。我的母親作基督徒，她常分享自己老是不能勝過生氣的軟弱而歎息，禁不住與我的父親口角。我心想我也何尚不是老被情慾、埋怨等軟弱而仆倒。但在這裏保羅卻清楚地鼓勵我們說，主必堅固我們到底，使我們可以勝過軟弱，最後的日子必得勝。保羅確信我們這蒙　神所召的人，在耶穌再臨的時候，可以站立，無可責備，歡喜地迎接主。這不是因為我們可靠，而是因為　神是信實可靠的。呼召我們的　神是信實的，在任何情況之中也遵守祂所應許，成就祂在我們身上的工，使我們與基督一同得天國榮耀的分。</w:t>
      </w:r>
    </w:p>
    <w:p>
      <w:pPr>
        <w:pStyle w:val="Normal"/>
        <w:rPr/>
      </w:pPr>
      <w:r>
        <w:rPr/>
        <w:t>哥林多前書記載了教會有許多問題，分爭結黨、淫亂的事、與不信的人結婚，食拜偶像之物，崇拜的秩序與恩賜上比較的問題。保羅在</w:t>
      </w:r>
      <w:r>
        <w:rPr/>
        <w:t>1-4</w:t>
      </w:r>
      <w:r>
        <w:rPr/>
        <w:t>章首先解決分爭結黨的問題。請看第</w:t>
      </w:r>
      <w:r>
        <w:rPr/>
        <w:t>10</w:t>
      </w:r>
      <w:r>
        <w:rPr/>
        <w:t>節，「</w:t>
      </w:r>
      <w:r>
        <w:rPr>
          <w:rStyle w:val="Style11"/>
        </w:rPr>
        <w:t>弟兄們，我藉我們主耶穌基督的名勸你們都說一樣的話。你們中間也不可分黨，只要一心一意，彼此相合。</w:t>
      </w:r>
      <w:r>
        <w:rPr/>
        <w:t>」保羅懇切勸免信徒都說一樣的話，不可分黨，一心一意，彼此相合。分爭是今天教會最嚴重的問題。分爭先從口角中表達，表示彼此不同的思想和價值觀。各自訴說自己的情由，卻不聽別人的意思，雞同鴨講，互不溝通。教會或家庭發生這樣的問題，這如同管弦樂團在演奏廳聚集，二話不說，各自熱情地演奏自己的樂譜，從來無人理會作指揮的。即使團員是頂級演奏家，結果他們各自為政的做法只製造了噪音。相反，各團員雖不是高手，但按照共同的樂譜，聽從指揮的帶領，也能奏出美妙的交響樂。保羅教導教會，說一樣的話，一心一意，也就是眾人以基督為同一個主作首領，擁有同一個計劃和目標前進。</w:t>
      </w:r>
    </w:p>
    <w:p>
      <w:pPr>
        <w:pStyle w:val="Normal"/>
        <w:rPr/>
      </w:pPr>
      <w:r>
        <w:rPr/>
        <w:t>請看第</w:t>
      </w:r>
      <w:r>
        <w:rPr/>
        <w:t>12</w:t>
      </w:r>
      <w:r>
        <w:rPr/>
        <w:t>節，「</w:t>
      </w:r>
      <w:r>
        <w:rPr>
          <w:rStyle w:val="Style11"/>
        </w:rPr>
        <w:t>我的意思就是你們各人說：「我是屬保羅的」；「我是屬亞波羅的」；「我是屬磯法的」；「我是屬基督的」。</w:t>
      </w:r>
      <w:r>
        <w:rPr/>
        <w:t>」有人以開拓哥林多教會的使徒保羅為傲，視保羅為開山鼻祖，聲稱屬保羅的；有人重視亞波羅學識廣博，是辯論家的泰山北斗，聲稱屬亞波羅的；有猶太人高舉名門正宗之說，高舉耶穌直系的門徒之首彼得，聲稱屬彼得的。哥林多教會分門立派，好比武俠小說中的華山論劍，比拼分出盟主。然而，保羅大叫</w:t>
      </w:r>
      <w:r>
        <w:rPr/>
        <w:t>Stop</w:t>
      </w:r>
      <w:r>
        <w:rPr/>
        <w:t>來撕破這個比試場景，「</w:t>
      </w:r>
      <w:r>
        <w:rPr>
          <w:rStyle w:val="Style11"/>
        </w:rPr>
        <w:t>基督是分開的嗎？保羅為你們釘了十字架嗎？你們是奉保羅的名受了洗嗎？</w:t>
      </w:r>
      <w:r>
        <w:rPr/>
        <w:t>」信徒所尊重的，無論是使徒保羅、亞波羅、使徒彼得，並沒有為我們的罪釘在十字架，他們也沒有赦免我們罪的能力。惟有耶穌是我們的拯救者，為我們的罪釘在十字架上。若有人因受了保羅的洗，視保羅如同基督的拯救者，就會引起異端的出現。因此，保羅說：「</w:t>
      </w:r>
      <w:r>
        <w:rPr>
          <w:rStyle w:val="Style11"/>
        </w:rPr>
        <w:t>我感謝　神，除了基利司布並該猶以外，我沒有給你們一個人施洗；</w:t>
      </w:r>
      <w:r>
        <w:rPr/>
        <w:t>」保羅分享他的使命說，「</w:t>
      </w:r>
      <w:r>
        <w:rPr>
          <w:rStyle w:val="Style11"/>
        </w:rPr>
        <w:t>基督差遣我，原不是為施洗，乃是為傳福音，</w:t>
      </w:r>
      <w:r>
        <w:rPr/>
        <w:t>」這不是說施洗是不好事，而是若有人以施洗來擴張自我勢力和地位，保羅寧願放棄為人施洗，只集中於傳福音。</w:t>
      </w:r>
    </w:p>
    <w:p>
      <w:pPr>
        <w:pStyle w:val="Normal"/>
        <w:rPr/>
      </w:pPr>
      <w:r>
        <w:rPr/>
        <w:t>保羅以怎樣的態度傳福音？請看第</w:t>
      </w:r>
      <w:r>
        <w:rPr/>
        <w:t>17</w:t>
      </w:r>
      <w:r>
        <w:rPr/>
        <w:t>節下，「</w:t>
      </w:r>
      <w:r>
        <w:rPr>
          <w:rStyle w:val="Style11"/>
        </w:rPr>
        <w:t>並不用智慧的言語，免得基督的十字架落了空。</w:t>
      </w:r>
      <w:r>
        <w:rPr/>
        <w:t>」對保羅說，福音才是最重要的。福音的核心是基督的十字架。智慧的言語包括語言修辭學，說服辯論的技巧。雖然保羅擁有這些學問，但他決定不使用在傳道上，免得基督的十字架落了空。因為人的高言大智，在拯救靈魂的工作上無功用。試想出色的廚師怎樣烹調上等的日本和牛，他會選擇用盡量最少的調味料與最簡單的烹調方法，為要將肉本身的味道發揮出來。若是次等不新鮮的牛扒，廚師才會用強的醬料調味料來遮蓋肉的瑕疪。同樣，人類所製造出來智慧的言語，有可能遮蓋福音本來的味道，叫基督的十字架落了空。因此，保羅為了拯救人，只將福音的核心傳揚。</w:t>
      </w:r>
    </w:p>
    <w:p>
      <w:pPr>
        <w:pStyle w:val="Normal"/>
        <w:rPr/>
      </w:pPr>
      <w:r>
        <w:rPr/>
        <w:t>請看第</w:t>
      </w:r>
      <w:r>
        <w:rPr/>
        <w:t>18</w:t>
      </w:r>
      <w:r>
        <w:rPr/>
        <w:t>節，「</w:t>
      </w:r>
      <w:r>
        <w:rPr>
          <w:rStyle w:val="Style11"/>
        </w:rPr>
        <w:t>因為十字架的道理，在那滅亡的人為愚拙；在我們得救的人，卻為　神的大能。</w:t>
      </w:r>
      <w:r>
        <w:rPr/>
        <w:t>」十字架的道理是甚麼？十字架的道理就是　神為了寬恕我們的罪，差遣耶穌來到世上代贖我們在十字架上被釘死，並且為了將永生賜給我們，　神叫耶穌從死裏復活。對於那將盼望放在地上的人，十字架是愚拙的；對於跟從世上價值觀生活，不理會屬靈事的人，十字架是愚拙的。他們看短暫即時的滿足更為重要；世上的富貴、名譽與成就，安逸的生活比任何事更為要緊。十字架的道理並非叫人世上的成功和安逸的生活，而是關於受苦與復活；十字架的道理並不是關於加薪、升職、買樓、買車，而是為了天上的盼望而在地上忍耐地犧牲與接受苦難；十字架的道理並不叫人在世上地位高升，而是為福音捨棄自己的生命；十字架的道理不是叫得著人的承認和稱讚，而是教導人效法基督，為福音的緣故受藐視、逼迫和損失，憑信心生活。所以，十字架的道理對於渴求世界的人，就是那滅亡的人為愚拙，但在我們得救的人，卻為　神的大能。</w:t>
      </w:r>
    </w:p>
    <w:p>
      <w:pPr>
        <w:pStyle w:val="Normal"/>
        <w:rPr/>
      </w:pPr>
      <w:r>
        <w:rPr/>
        <w:t>　神的大能指屬靈的能力，將人從罪和死亡之中拯救出來。這能力使內心彎曲悖謬的人能改變，得著從　神而來的愛、喜樂與平安。世上沒有事物能拯救人脫離罪和永刑，人所發明的道德和哲學，也不能改變因罪被破壞的內心，接受了高等教育不代表一定成為品格高尚的人。人的努力與掙扎也不能除去內心如同地獄火燄的罪，驕傲、憤怒、憎恨、嫉妒和情慾。在歷史裏有許多偉大的軍事家征服世界，但沒有一個能管治內心的罪惡，而是與卑賤人一樣死去。亞歷山大大帝的遺言是，我雖然征服世界，但有一樣我不能征服的，就是我自己。這也是我們人生的悲哀。保羅在遇見耶穌之前，他是嚴格遵守　神律法的法利賽人。他是律法教師，擁有出眾的知識，在律法上毫無瑕疪。他對猶太教火熱，逼迫基督徒。眾人看他為年青有為，但他是罪的奴隸，罪使他的人生悲慘，所以他呼喊說：「</w:t>
      </w:r>
      <w:r>
        <w:rPr>
          <w:rStyle w:val="Style11"/>
        </w:rPr>
        <w:t>我真是苦啊！誰能救我脫離這取死的身體呢？</w:t>
      </w:r>
      <w:r>
        <w:rPr/>
        <w:t>」保羅在一次前往大馬士革的路上，遇見復活的主耶穌，他得著主無條件的寬恕，從罪的勢力中得釋放，如同鳥兒離開獵人的網羅。保羅經歷十字架的大能，　神在各各他山上驚人的救恩，因此他分享說：「</w:t>
      </w:r>
      <w:r>
        <w:rPr>
          <w:rStyle w:val="Style11"/>
        </w:rPr>
        <w:t>我不以福音為恥；這福音本是　神的大能，要救一切相信的，先是猶太人，後是希臘人。</w:t>
      </w:r>
      <w:r>
        <w:rPr/>
        <w:t>」</w:t>
      </w:r>
      <w:r>
        <w:rPr/>
        <w:t>(</w:t>
      </w:r>
      <w:r>
        <w:rPr/>
        <w:t>羅</w:t>
      </w:r>
      <w:r>
        <w:rPr/>
        <w:t xml:space="preserve">1:18) </w:t>
      </w:r>
      <w:r>
        <w:rPr/>
        <w:t>十字架才能從罪和死亡的監牢中拯救他出來，這就是　神的大能。　神的大能不但能拯救他，也能拯救你和我，與及全人類。十字架的大能，在歷史上裏改變了許多人，使人類歷史由黑暗變為光明。在第一世紀裏，崇拜偶像和奴隸制的羅馬帝國改變為基督教國家；在十六世紀，十字架的道理通過馬丁路德改變整個歐洲文化，歷史從中世紀踏入現代；在十九世紀，十字架的道理臨到美洲，建立美國，廢除不道德的蓄奴政策。在今天十字架的道理仍然在許多人心裏工作。</w:t>
      </w:r>
    </w:p>
    <w:p>
      <w:pPr>
        <w:pStyle w:val="Normal"/>
        <w:rPr/>
      </w:pPr>
      <w:r>
        <w:rPr/>
        <w:t>請看第</w:t>
      </w:r>
      <w:r>
        <w:rPr/>
        <w:t>19,20</w:t>
      </w:r>
      <w:r>
        <w:rPr/>
        <w:t>節，「</w:t>
      </w:r>
      <w:r>
        <w:rPr>
          <w:rStyle w:val="Style11"/>
        </w:rPr>
        <w:t>就如經上所記：我要滅絕智慧人的智慧，廢棄聰明人的聰明。智慧人在那裡？文士在那裡？這世上的辯士在那裡？　神豈不是叫這世上的智慧變成愚拙嗎？</w:t>
      </w:r>
      <w:r>
        <w:rPr/>
        <w:t>」　神藉十字架的道理廢棄人的聰明。人的智慧不能曉得　神，也不能尋找救恩之路。無論有多麼智慧的，也不能靠自己力量明白救恩之路。十字架道理彰顯著　神的大能，　神藉看來愚拙的道理拯救相信的人，不但滿足了　神的公義，也成就了　神對人的憐憫。　神要滅絕世上的智慧，廢棄敵擋　神的知識與學問，使一切敵擋　神都屈膝在耶穌基督的腳下。</w:t>
      </w:r>
    </w:p>
    <w:p>
      <w:pPr>
        <w:pStyle w:val="Normal"/>
        <w:rPr/>
      </w:pPr>
      <w:r>
        <w:rPr/>
        <w:t>請看第</w:t>
      </w:r>
      <w:r>
        <w:rPr/>
        <w:t>22</w:t>
      </w:r>
      <w:r>
        <w:rPr/>
        <w:t>節，「</w:t>
      </w:r>
      <w:r>
        <w:rPr>
          <w:rStyle w:val="Style11"/>
        </w:rPr>
        <w:t>猶太人是要　神蹟，希臘人是求智慧，我們卻是傳釘十字架的基督，在猶太人為絆腳石，在外邦人為愚拙；</w:t>
      </w:r>
      <w:r>
        <w:rPr/>
        <w:t>」猶太人認為若不能看見　神蹟般的現實改變，就不能相信，耶穌對求　神蹟的猶太人說：「</w:t>
      </w:r>
      <w:r>
        <w:rPr>
          <w:rStyle w:val="Style11"/>
        </w:rPr>
        <w:t>一個邪惡淫亂的世代求　神蹟，除了約拿的　神蹟以外，再沒有　神蹟給他看。</w:t>
      </w:r>
      <w:r>
        <w:rPr/>
        <w:t>」</w:t>
      </w:r>
      <w:r>
        <w:rPr/>
        <w:t>(</w:t>
      </w:r>
      <w:r>
        <w:rPr/>
        <w:t>太</w:t>
      </w:r>
      <w:r>
        <w:rPr/>
        <w:t xml:space="preserve">16:4) </w:t>
      </w:r>
      <w:r>
        <w:rPr/>
        <w:t>這就是耶穌的受死與復活的　神蹟。雖然他們看見了這　神蹟，還是不接受耶穌。人必須憑著信心接受耶穌十字架的救贖才能得救。希臘人求智慧，這智慧指出阿里士多德、蘇格拉第與柏拉圖等智者，以人理性的分柝了解這個世界的知識，就是哲學</w:t>
      </w:r>
      <w:r>
        <w:rPr/>
        <w:t>philosophy</w:t>
      </w:r>
      <w:r>
        <w:rPr/>
        <w:t>。現代大學裏每一個學科的博士，無論是社會學、文學、科學、工程，都叫</w:t>
      </w:r>
      <w:r>
        <w:rPr/>
        <w:t>Doctor of philosophy</w:t>
      </w:r>
      <w:r>
        <w:rPr/>
        <w:t>，因為希臘人視哲學為一切學問的根本。然而人的智慧反使人驕傲，並不能解決分爭和罪惡。第一和第二次世紀大戰是用人的智慧來製造龐大殺傷力武器的戰爭。</w:t>
      </w:r>
    </w:p>
    <w:p>
      <w:pPr>
        <w:pStyle w:val="Normal"/>
        <w:widowControl/>
        <w:autoSpaceDE w:val="false"/>
        <w:bidi w:val="0"/>
        <w:spacing w:before="120" w:after="120"/>
        <w:ind w:firstLine="482"/>
        <w:jc w:val="both"/>
        <w:textAlignment w:val="baseline"/>
        <w:rPr/>
      </w:pPr>
      <w:r>
        <w:rPr/>
        <w:t>請看第</w:t>
      </w:r>
      <w:r>
        <w:rPr/>
        <w:t>26-29</w:t>
      </w:r>
      <w:r>
        <w:rPr/>
        <w:t>節，「</w:t>
      </w:r>
      <w:r>
        <w:rPr>
          <w:rStyle w:val="Style11"/>
        </w:rPr>
        <w:t>弟兄們哪，可見你們蒙召的，按著肉體有智慧的不多，有能力的不多，有尊貴的也不多。　神卻揀選了世上愚拙的，叫有智慧的羞愧；又揀選了世上軟弱的，叫那強壯的羞愧。　神也揀選了世上卑賤的，被人厭惡的，以及那無有的，為要廢掉那有的。使一切有血氣的，在　神面前一個也不能自誇。</w:t>
      </w:r>
      <w:r>
        <w:rPr/>
        <w:t>」　神為了叫世上有智慧的、有能力的和有尊貴的受羞愧，就揀選了世上愚拙的，世上軟弱的，來傳揚十字架道理改變全世界，使一切有血氣的，在　神面前一個也不能自誇。無論得著幾個博士學位的，興起了許多門徒，開拓了許多教會的也不能誇口。保羅說，「</w:t>
      </w:r>
      <w:r>
        <w:rPr>
          <w:rStyle w:val="Style11"/>
        </w:rPr>
        <w:t>但你們得在基督耶穌裡，是本乎　神，　神又使他成為我們的智慧、公義、聖潔、救贖。如經上所記：『誇口的，當指著主誇口。』」</w:t>
      </w:r>
      <w:r>
        <w:rPr/>
        <w:t>信徒得在基督耶穌裏是本乎　神，因為　神把信徒連接在耶穌裏。　神又使基督成為我們的智慧、公義、聖潔、救贖。藉著耶穌的十字架，將人生的智慧賜給我們，又使我們得稱為義，我們可以成聖，得著永恆的生命。我們所需要的一切，　神藉著耶穌基督賜給我們。信徒若沒有了耶穌，我們的人生就失去了一切。因此，「</w:t>
      </w:r>
      <w:r>
        <w:rPr>
          <w:rStyle w:val="Style11"/>
        </w:rPr>
        <w:t>誇口的，當指著主誇口</w:t>
      </w:r>
      <w:r>
        <w:rPr/>
        <w:t>」，單單以在十字架上的耶穌誇口。信徒為何分爭結黨，為何爭權奪利，為何以外貌取人，這是因為信徒脫離了十字架的道理。我們記念自已通過十字架得救，使我們得與　神相和，被　神接納。無論過了信仰生活多久，我們全都是罪人。靠人的努力和智慧，不能使我們從罪惡中們出來。　神藉耶穌代替我們在十字架上受死，付上罪的一切代價。凡迎接十字架道理的人，　神救恩的大能就臨到他。我們在十字架前完全放下自我，撇棄驕傲和可誇的，曉得自己沒有比別人強，在基督裏合而為一。祈求主在新一年裏，幫助我們仰望基督的十字架，在十字架前建立愛和聖靈的共同體。求主幫助我們曉得十字架道理而站立，基督成為我們的智慧、公義、聖潔、救贖，剛強壯膽地向校園靈魂傳揚十字架　神的大能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5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5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08:00Z</dcterms:created>
  <dc:creator>Dept. of Civil Engg.</dc:creator>
  <dc:description/>
  <cp:keywords/>
  <dc:language>en-US</dc:language>
  <cp:lastModifiedBy>Dept. of Civil Engg.</cp:lastModifiedBy>
  <dcterms:modified xsi:type="dcterms:W3CDTF">2015-12-27T11:02:00Z</dcterms:modified>
  <cp:revision>16</cp:revision>
  <dc:subject/>
  <dc:title>新信息樣板</dc:title>
</cp:coreProperties>
</file>